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man - guards against unwanted deletes. (V37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man pattern1 [pattern2 [pattern3 [...]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it around waiting for programs to call Delete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n inform the user of the program that w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elete and the file that is trying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run twice the second invocation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to quit, also a CTRL-C will cause a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LIN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 - an AmigaDos pattern to prot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man takes any number of patterns a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ACTIV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- tell watchmen to go ahead and allow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- refuse the delete by telling that the file is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rotected (with something like ``delete #?.c''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only skip the fil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   - refuse the delete by telling that the entire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rite protected.  This has the effect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rograms not trying to delete further (as is th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th ``delete #?.c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riendly (but slightly haughty) guard to protec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rotect your development files, you could us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man #?.c #?.h #?.a #?.m #?.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tchman patches the Dos library function DeleteFi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7.1 -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s main purpose is to protect against unwan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taken deletions it works well for me but it *is* dea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ions and all errors cannot be anticipated.  Therefor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im no responsibility for the destruction, instru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othertion of anything this program may cause or allow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of, but not limited to,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watchman and its documenta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1993 Christian E. Hopp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ion rights of this version (37.1) are gra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people, services, and groups (i.e. User group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Fred Fish for the Fred Fish disk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Internet as a w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B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mpuse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nd any person or group not earning a prof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ight to distribute is only granted to the package as a who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cludes the binary and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ware is a nice concept so don't ab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:     Christian E. Ho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   chopps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me:   chopps@ro-chp (sycom.mi.org!ro-chp!chop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hool: chopps@emunix.emich.edu (will only be valid through 1/9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